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left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1280</wp:posOffset>
                </wp:positionV>
                <wp:extent cx="6035040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3.3pt;margin-top:-6.4pt;width:475.15pt;height:7.1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1135</wp:posOffset>
                </wp:positionV>
                <wp:extent cx="566928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ICHA TÉC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UNDAÇÃO PRESIDENTE ANTÔNIO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UP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4.8pt;mso-wrap-distance-left:9.05pt;mso-wrap-distance-right:9.05pt;mso-wrap-distance-top:0pt;mso-wrap-distance-bottom:0pt;margin-top:15.0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ICHA TÉCNI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UNDAÇÃO PRESIDENTE ANTÔNIO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UP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aps/>
          <w:sz w:val="20"/>
          <w:lang w:val="en-US" w:eastAsia="en-US"/>
        </w:rPr>
      </w:pPr>
      <w:r>
        <w:rPr>
          <w:rFonts w:cs="Arial" w:ascii="Arial" w:hAnsi="Arial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87095</wp:posOffset>
                </wp:positionV>
                <wp:extent cx="6035040" cy="91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.85pt;margin-top:69.85pt;width:475.15pt;height:7.1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2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2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2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RESIDENTE DA FUNDAÇÃO PRESIDENTE ANTÔNIO CARLOS - FUPAC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fessor Bonifácio Andrada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caps/>
          <w:sz w:val="20"/>
        </w:rPr>
        <w:t xml:space="preserve">VICE-PRESIDENTE EM EXERCÍCIO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auro Lopes Pinheiro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DADE  PRESIDENTE ANTÔNIO CARLOS DE UBÁ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ETORA</w:t>
      </w:r>
    </w:p>
    <w:p>
      <w:pPr>
        <w:pStyle w:val="Normal"/>
        <w:jc w:val="center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</w:rPr>
        <w:t>ROSANGELA QUINELATO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URSO DE 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LANO(A) DE TAL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ESSA FICHA DEVERÁ VIR EM UMA PÁGINA SEPARADA DE OUTRAS INFORMAÇÕES, NÃO SENDO PERMITIDO ACRESCENTAR MAIS NENHUM COMPONENTE. OS PROFESSORES HOMENAGEADOS, PARANINFOS, PATRONOS, NOMES DAS TURMAS, FUNCIONÁRIOS HOMENAGEADOS E DEMAIS HOMENAGEADOS DEVERÃO ESTAR DESCRITOS NA PRÓXIMA PÁGINA.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418" w:right="1701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58:00Z</dcterms:created>
  <dc:creator>UNIPAC</dc:creator>
  <dc:description/>
  <cp:keywords/>
  <dc:language>en-US</dc:language>
  <cp:lastModifiedBy>marli</cp:lastModifiedBy>
  <cp:lastPrinted>2011-10-19T15:58:00Z</cp:lastPrinted>
  <dcterms:modified xsi:type="dcterms:W3CDTF">2011-10-25T23:02:00Z</dcterms:modified>
  <cp:revision>3</cp:revision>
  <dc:subject/>
  <dc:title/>
</cp:coreProperties>
</file>